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left="480" w:firstLine="2400"/>
        <w:contextualSpacing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99060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FORM-K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 FOR ELECTRONIC TRANSFER OF FUNDS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ind w:left="960"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OUNCIL OF SCIENTIFIC AND INDUSTRIAL RESEARCH</w:t>
      </w:r>
    </w:p>
    <w:p>
      <w:pPr>
        <w:pStyle w:val="Normal"/>
        <w:spacing w:lineRule="atLeast" w:line="184" w:before="0" w:after="0"/>
        <w:ind w:left="4560"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Human Resource Development Group</w:t>
      </w:r>
    </w:p>
    <w:p>
      <w:pPr>
        <w:pStyle w:val="Normal"/>
        <w:spacing w:lineRule="atLeast" w:line="184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CSIR Complex, Library Avenue, Pusa, New Delhi – 110012</w:t>
      </w:r>
    </w:p>
    <w:p>
      <w:pPr>
        <w:pStyle w:val="Normal"/>
        <w:spacing w:lineRule="atLeast" w:line="184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cheme No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 w:before="0" w:after="0"/>
              <w:ind w:firstLine="7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me of Laboratory/Institute/Universi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 w:before="0" w:after="0"/>
              <w:ind w:firstLine="7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4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Beneficiary Details:</w:t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Beneficiary Account 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Account Number (for Credit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Bank IFSC Cod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Bank 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Branch 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he information provided above is true and correct to the best of my knowledge.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 xml:space="preserve">Signature of the Emeritus Scientist 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 :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 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amp &amp; Signature of one Authorized Signatory for beneficiary account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 :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  :</w:t>
            </w:r>
          </w:p>
        </w:tc>
      </w:tr>
    </w:tbl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lineRule="atLeast" w:line="184" w:before="0" w:after="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left="480" w:firstLine="2400"/>
        <w:contextualSpacing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33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7-24T15:26:00Z</cp:lastPrinted>
  <dcterms:modified xsi:type="dcterms:W3CDTF">2015-07-30T05:28:00Z</dcterms:modified>
  <cp:revision>531</cp:revision>
  <dc:subject/>
  <dc:title/>
</cp:coreProperties>
</file>