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99060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 xml:space="preserve">                                      FORM-F</w:t>
      </w:r>
    </w:p>
    <w:p>
      <w:pPr>
        <w:pStyle w:val="Normal"/>
        <w:tabs>
          <w:tab w:val="clear" w:pos="720"/>
          <w:tab w:val="left" w:pos="240" w:leader="none"/>
          <w:tab w:val="center" w:pos="4680" w:leader="none"/>
        </w:tabs>
        <w:spacing w:lineRule="auto" w:line="240" w:before="0" w:after="240"/>
        <w:ind w:firstLine="96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84" w:before="0" w:after="0"/>
        <w:ind w:left="960"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OUNCIL OF SCIENTIFIC AND INDUSTRIAL RESEARCH</w:t>
      </w:r>
    </w:p>
    <w:p>
      <w:pPr>
        <w:pStyle w:val="Normal"/>
        <w:spacing w:lineRule="atLeast" w:line="184" w:before="0" w:after="0"/>
        <w:ind w:left="4560"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Human Resource Development Group</w:t>
      </w:r>
    </w:p>
    <w:p>
      <w:pPr>
        <w:pStyle w:val="Normal"/>
        <w:spacing w:lineRule="atLeast" w:line="184" w:before="0" w:after="0"/>
        <w:ind w:left="4560"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</w:t>
      </w:r>
      <w:r>
        <w:rPr>
          <w:rFonts w:cs="Times New Roman"/>
          <w:color w:val="000000"/>
          <w:sz w:val="24"/>
          <w:szCs w:val="24"/>
        </w:rPr>
        <w:t>(Extra Mural Research Division)</w:t>
      </w:r>
    </w:p>
    <w:p>
      <w:pPr>
        <w:pStyle w:val="Normal"/>
        <w:spacing w:lineRule="atLeast" w:line="184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CSIR Complex, Library Avenue, Pusa, New Delhi – 11001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FORMA FOR PREPARING FINAL TECHNICAL REPORT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/>
          <w:color w:val="000000"/>
          <w:szCs w:val="22"/>
        </w:rPr>
        <w:t> </w:t>
      </w:r>
      <w:r>
        <w:rPr>
          <w:rFonts w:cs="Times New Roman"/>
          <w:color w:val="000000"/>
          <w:szCs w:val="22"/>
        </w:rPr>
        <w:t>(Ten copies of the report must be submitted immediately after completion of the research scheme)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>
          <w:trHeight w:val="117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 Title of the Scheme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cheme number: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2. Name &amp; Address of Emeritus Scientist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of Commencement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/>
                <w:color w:val="000000"/>
                <w:szCs w:val="22"/>
              </w:rPr>
              <w:t>(dd/mm/yy)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Date of termination : 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dd/mm/yy)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3. Name of Host Institution: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4. Total grant sanctioned and expenditure during the entire tenure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Amount Sanction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xpenditu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taff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ontingency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Equipment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cientist Allowance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otal</w:t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5. Equipment(s) purchased out of CSIR grant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am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ost</w:t>
            </w:r>
          </w:p>
        </w:tc>
      </w:tr>
      <w:tr>
        <w:trPr>
          <w:trHeight w:val="7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6. Research fellows associated with scheme</w:t>
      </w:r>
    </w:p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Name&amp; Design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of Joi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Date of leaving</w:t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180" w:hanging="18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7. Name(s) of the fellow(s) who received Ph.D. by working in the scheme, along with the Title(s) of thesis: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180" w:hanging="18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8. List of research papers published/communicated, based on the research work done under the scheme (Name(s) of author(s), Title, Journal, Volume number, Year and Pages should be given for each paper published and a copy of each of them should be enclosed; reprints/copies of papers appearing after submission of FTR should also be sent to CSIR):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9. Details of new apparatus or equipment designed or constructed during the investigation: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rFonts w:cs="Times New Roman"/>
          <w:color w:val="000000"/>
          <w:szCs w:val="22"/>
        </w:rPr>
        <w:t>10. The likely impact of the completed work on the scientific/technological potential of  the country (this          may be attached as Enclosure-I):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360" w:hanging="36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1. Is the research work done of some industrial or agricultural importance and whether patent(s) should be taken? Yes/No; if yes, what action has been/should be taken: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360" w:hanging="36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2. How has the research work complemented the work of CSIR Laboratory that sponsored your scheme?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ind w:left="270" w:hanging="270"/>
        <w:jc w:val="both"/>
        <w:rPr/>
      </w:pPr>
      <w:r>
        <w:rPr>
          <w:rFonts w:cs="Times New Roman"/>
          <w:color w:val="000000"/>
          <w:szCs w:val="22"/>
        </w:rPr>
        <w:t>13.Detailed account of the work carried out in terms of the objective(s) of the project and how far they have been achieved; results and discussion should be presented in the manner of a scientific paper/project report in about 5000 words; and this should be submitted as Enclosure-II to this report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4. An abstract of research achievements in about 200-500 words, suitable for publication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 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15. Mention here whether or not the unspent grant has been refunded to CSIR: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spacing w:lineRule="atLeast" w:line="240" w:before="0" w:after="0"/>
        <w:jc w:val="both"/>
        <w:rPr/>
      </w:pPr>
      <w:r>
        <w:rPr>
          <w:rFonts w:cs="Times New Roman"/>
          <w:color w:val="000000"/>
          <w:szCs w:val="22"/>
        </w:rPr>
        <w:tab/>
        <w:t xml:space="preserve"> Date:                                                                                                                                              Signature of the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ab/>
        <w:tab/>
        <w:t>Emeritus Scientist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spacing w:lineRule="atLeast" w:line="240"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tLeast" w:line="240" w:before="0" w:after="0"/>
        <w:ind w:left="270" w:hanging="270"/>
        <w:jc w:val="both"/>
        <w:rPr>
          <w:rFonts w:cs="Times New Roman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 </w:t>
      </w:r>
      <w:r>
        <w:rPr>
          <w:rFonts w:cs="Times New Roman"/>
          <w:color w:val="000000"/>
          <w:szCs w:val="22"/>
        </w:rPr>
        <w:t>Note: Final Technical Report is expected to be self-contained complete report of the work done.     Please do not leave any column unanswered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tLeast" w:line="240" w:before="0" w:after="0"/>
        <w:ind w:left="270" w:hanging="27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before="0" w:after="20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33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">
    <w:name w:val="sm"/>
    <w:basedOn w:val="DefaultParagraphFont"/>
    <w:qFormat/>
    <w:rPr/>
  </w:style>
  <w:style w:type="character" w:styleId="Smbody">
    <w:name w:val="smbody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cer</dc:creator>
  <dc:description/>
  <cp:keywords/>
  <dc:language>en-US</dc:language>
  <cp:lastModifiedBy> </cp:lastModifiedBy>
  <cp:lastPrinted>2015-07-24T15:26:00Z</cp:lastPrinted>
  <dcterms:modified xsi:type="dcterms:W3CDTF">2015-07-30T06:08:00Z</dcterms:modified>
  <cp:revision>535</cp:revision>
  <dc:subject/>
  <dc:title/>
</cp:coreProperties>
</file>